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5189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HUMAN SERVICES DEPARTMENT TO PAY CAPS SYSTEMS AN AMOUNT NOT TO EXCEED THIRTEEN THOUSAND FIVE HUNDRED DOLLARS ($13,500.00) FOR CLIENT TRACKING SYSTEM SOFTWARE MAINTENANCE FOR FY 2008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Human Services Department be and is hereby authorized to pay CAPS Systems an amount not to exceed $13,500.00 for Client Tracking System Software maintenance for FY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24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6:00Z</dcterms:created>
  <dc:creator>Wendy Murray</dc:creator>
  <dc:description/>
  <cp:keywords/>
  <dc:language>en-US</dc:language>
  <cp:lastModifiedBy>Angela Davis</cp:lastModifiedBy>
  <cp:lastPrinted>2007-07-12T15:45:00Z</cp:lastPrinted>
  <dcterms:modified xsi:type="dcterms:W3CDTF">2007-08-29T17:14:00Z</dcterms:modified>
  <cp:revision>3</cp:revision>
  <dc:subject/>
  <dc:title>RESOLUTION NO</dc:title>
</cp:coreProperties>
</file>